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right="118" w:hanging="240"/>
        <w:jc w:val="left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  <w:t>　大崎町長　　　　　　　様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55"/>
          <w:sz w:val="24"/>
        </w:rPr>
        <w:t>団体名</w:t>
      </w:r>
      <w:r>
        <w:rPr>
          <w:sz w:val="24"/>
        </w:rPr>
        <w:t>称　　　　　　　　　　　　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  <w:t>　　　　　　　　　　　　　　　　　代表者住所　　　　　　　　　　　　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　　　　　　　　　　　　　　　　　代表者氏名　　　　　　　　　　㊞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center"/>
        <w:rPr>
          <w:sz w:val="24"/>
        </w:rPr>
      </w:pPr>
      <w:r>
        <w:rPr>
          <w:sz w:val="24"/>
        </w:rPr>
        <w:t>大崎町防犯灯設置事業補助金交付申請書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　　　　年度の大崎町防犯灯設置事業補助金の交付を受けたいので，大崎町防犯灯設置事業補助金交付要綱第６条の規定により，関係書類を添えて申請します。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40" w:hanging="240"/>
        <w:jc w:val="left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426"/>
        <w:gridCol w:w="1559"/>
        <w:gridCol w:w="2260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1" w:hanging="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28"/>
                <w:sz w:val="24"/>
                <w:lang w:val="en-US" w:eastAsia="ja-JP" w:bidi="ar-SA"/>
              </w:rPr>
              <w:t>補助金交付申請</w:t>
            </w:r>
            <w:r>
              <w:rPr>
                <w:rFonts w:ascii="ＭＳ 明朝" w:hAnsi="ＭＳ 明朝" w:cs="ＭＳ 明朝"/>
                <w:spacing w:val="5"/>
                <w:sz w:val="24"/>
                <w:lang w:val="en-US" w:eastAsia="ja-JP" w:bidi="ar-SA"/>
              </w:rPr>
              <w:t>額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20" w:hanging="22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2"/>
                <w:lang w:val="en-US" w:eastAsia="ja-JP" w:bidi="ar-SA"/>
              </w:rPr>
              <w:t>防犯灯設置予定場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大崎町　　　　　　　　　　　　　　　外　　　か所</w:t>
            </w:r>
          </w:p>
        </w:tc>
      </w:tr>
      <w:tr>
        <w:trPr>
          <w:trHeight w:val="1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設置方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該当する項目の□にレ点を付けてください。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交換（□ ＬＥＤ防犯灯への交換・□ 支柱の交換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故障等による交換（□ ＬＥＤ防犯灯・□ 建柱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新設（□ 新たに建柱・□ 既存の支柱に共架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eastAsia="ＭＳ 明朝" w:cs="ＭＳ 明朝"/>
                <w:sz w:val="24"/>
                <w:lang w:val="en-US" w:eastAsia="ja-JP" w:bidi="ar-SA"/>
              </w:rPr>
              <w:t>LED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登録切替のみ</w:t>
            </w:r>
          </w:p>
        </w:tc>
      </w:tr>
      <w:tr>
        <w:trPr>
          <w:trHeight w:val="1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設置予定の設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" w:hanging="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防犯灯の基数，建柱の本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該当する項目の□にレ点を付けてください。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防犯灯　　　　　　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建柱　　　　　　　　　　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　登録切替のみ</w:t>
            </w:r>
          </w:p>
        </w:tc>
      </w:tr>
      <w:tr>
        <w:trPr>
          <w:trHeight w:val="5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工　　　事　　　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righ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60"/>
                <w:sz w:val="24"/>
                <w:lang w:val="en-US" w:eastAsia="ja-JP" w:bidi="ar-SA"/>
              </w:rPr>
              <w:t>町補助</w:t>
            </w: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righ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自己負担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righ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合　　　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righ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pacing w:lineRule="auto" w:line="240"/>
              <w:ind w:left="240" w:hanging="240"/>
              <w:jc w:val="center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z w:val="24"/>
                <w:lang w:val="en-US" w:eastAsia="ja-JP" w:bidi="ar-SA"/>
              </w:rPr>
              <w:t>設　置　業　者　名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autoSpaceDE w:val="false"/>
              <w:snapToGrid w:val="fals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当該工事の見積書，設置予定場所の略図，工事前の写真，補助金振込み口座の通帳の写し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2:00Z</dcterms:created>
  <dc:creator>鹿児島市役所</dc:creator>
  <dc:description/>
  <dc:language>en-US</dc:language>
  <cp:lastModifiedBy>溝口 卓也</cp:lastModifiedBy>
  <cp:lastPrinted>2025-05-14T21:45:00Z</cp:lastPrinted>
  <dcterms:modified xsi:type="dcterms:W3CDTF">2025-05-14T13:11:00Z</dcterms:modified>
  <cp:revision>28</cp:revision>
  <dc:subject>Ver.2.00</dc:subject>
  <dc:title>要綱制定（ひな型）</dc:title>
</cp:coreProperties>
</file>