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大崎町長　東　靖弘　殿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"/>
        <w:jc w:val="center"/>
        <w:rPr>
          <w:sz w:val="36"/>
        </w:rPr>
      </w:pPr>
      <w:r>
        <w:rPr>
          <w:sz w:val="36"/>
        </w:rPr>
        <w:t>プロポーザル参加表明書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大崎町ふるさと納税推進業務に係る事業者選定プロポーザルに参加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１　会社の概要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商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代表者　　　　　　　　　　　　　　　　　　　　　　㊞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　　連絡先電話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ＦＡＸ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連絡用電子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/>
  <dc:description/>
  <cp:keywords/>
  <dc:language>en-US</dc:language>
  <cp:lastModifiedBy>原田 大資</cp:lastModifiedBy>
  <cp:lastPrinted>2025-01-15T17:52:00Z</cp:lastPrinted>
  <dcterms:modified xsi:type="dcterms:W3CDTF">2025-01-15T08:52:00Z</dcterms:modified>
  <cp:revision>6</cp:revision>
  <dc:subject/>
  <dc:title/>
</cp:coreProperties>
</file>